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t>MODELO DE REGLAMENTO DE REGIMEN INTERNO (RRI)</w:t>
      </w:r>
      <w:r>
        <w:rPr>
          <w:rFonts w:cs="Times New Roman" w:ascii="Times New Roman" w:hAnsi="Times New Roman"/>
          <w:b/>
          <w:spacing w:val="-3"/>
        </w:rPr>
        <w:fldChar w:fldCharType="begin"/>
      </w:r>
      <w:r>
        <w:rPr>
          <w:spacing w:val="-3"/>
          <w:b/>
          <w:rFonts w:cs="Times New Roman" w:ascii="Times New Roman" w:hAnsi="Times New Roman"/>
        </w:rPr>
        <w:instrText xml:space="preserve"> REF PRIVADO \h </w:instrText>
      </w:r>
      <w:r>
        <w:rPr>
          <w:spacing w:val="-3"/>
          <w:b/>
          <w:rFonts w:cs="Times New Roman" w:ascii="Times New Roman" w:hAnsi="Times New Roman"/>
        </w:rPr>
        <w:fldChar w:fldCharType="separate"/>
      </w:r>
      <w:r>
        <w:rPr>
          <w:spacing w:val="-3"/>
          <w:b/>
          <w:rFonts w:cs="Times New Roman" w:ascii="Times New Roman" w:hAnsi="Times New Roman"/>
        </w:rPr>
        <w:t>Error: Reference source not found</w:t>
      </w:r>
      <w:r>
        <w:rPr>
          <w:spacing w:val="-3"/>
          <w:b/>
          <w:rFonts w:cs="Times New Roman" w:ascii="Times New Roman" w:hAnsi="Times New Roman"/>
        </w:rPr>
        <w:fldChar w:fldCharType="end"/>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El Reglamento de Régimen Interno es un instrumento de carácter interno que define las relaciones de índole laboral y organizacional que existen en la empresa: organigrama, reglas de funcionamiento, áreas de trabajo, responsabilidades, política de remuneración, régimen disciplinario, etc.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El RRI complementa a los estatutos sociales de la cooperativa, y a los planes que se centran en temas de gestión empresarial: el Plan de Gestión (a un año) y el Plan Estratégico (a medio plaz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En su elaboración es necesaria la participación de todas las personas afectadas, bien en asamblea o a través de comités de delegados, según el tamaño de la cooperativ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Para que este RRI pueda ser eficaz y cumpla con sus objetivos, es necesario que sea aprobado de manera consensuada por el colectivo de los socios, y debe ser imperativo en su cumplimiento. Cualquier modificación del mismo debe ser aprobada por Asamblea General (A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El objetivo del RRI es servir de instrumento para definir las relaciones y la organización, evitando la existencia de malos entendidos, y por tanto clarificar las reglas de juego de la empresa. No debe utilizarse única y exclusivamente cuando los problemas han surgido y como instrumento de solución de problemas, sino también como instrumento de prevención de conflictos y para el desarrollo de la organización. El RRI es una herramienta imprescindible en el desarrollo de la empres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En este caso proponemos una posible estructura, pero la estructura de una RRI es variable. Cada colectivo deberá definir la suya propia, en función de los apartados que se sea necesario definir, y que no estén definidos en ningún otro documento. A más asuntos definidos, y por tanto trabajados en grupo, mayor desarrollo le damos al proyecto cooperativo.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demás hemos de entender que un RRI no es un documento fijo, sino que debe ser revisado y mejorado tantas veces como haga falta. Y ello a su vez demuestra que sigue viva la ilusión del colectivo en SU proyecto empresari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t>ESTRUCTURA DEL RRI.</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O. INTRODUCC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 ORGANIZACION DEL TRABAJ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1. PRINCIPIOS GENERAL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2. ORGANIGRAM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3. DESCRIPCION DE LAS AREAS DE LA EMPRESA Y FUNCION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4. CRITERIOS DE INGRESO Y PERIODOS DE PRUEB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5. CLASIFICACION PROFESION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6. FACULTADES Y ELECCION DE LOS RESPONSABLES DE ARE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7. TIEMPO DE TRABAJ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8. PLANES DE FORMACIÓ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9. MOVILIDAD DEL PUESTO DE TRABAJ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10. PROMOCION INTERN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11. SEGURIDAD E HIGIEN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I. EL CAPITAL SOCIAL Y LOS EXCEDENT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I.1. TIPOS Y CONDICIONES DE APORTACIÓ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I.2. INTERESES AL CAPIT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I.3. REPARTO DE EXCEDENT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II. POLÍTICA DE REMUNERACIÓ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II.1. COMPONENTES DEL SALARI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II.2. ABANICO SALARI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II.3. INSTRUMENTO SALARI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V. DESARROLLO DE LA FUNCION COOPERATIV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V.1. CANALES DE INFORMAC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V.2. TOMA DE DECISION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V.3. CUALIDADES DEL SOCI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 REGIMEN DISCIPLINARI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V.1. CONDUCTAS CENSURABL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V.2. GRADUACIÓN DE FALTA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V.3. SANCION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V.4. PRESCRIPCIÓ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V.5. PROCEDIMIENTO SANCIONADOR.</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t>ESTRUCTURA DESARROLLADA</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tab/>
        <w:t>O. INTRODUCC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Exposición de motivos que han llevado a la redacción o cambio del RRI, y como se ha elaborad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tab/>
        <w:t>I. ORGANIZACION DEL TRABAJO</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1. PRINCIPIOS GENERAL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Bases ideológicas particulares de nuestra cooperativ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2. ORGANIGRAM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ncluirlo aquí si no está desarrollado en otro document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3. DESCRIPCION DE LAS AREAS DE LA EMPRESA Y FUNCION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ncluirlo aquí si no está desarrollado en otro document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4. CRITERIOS DE INGRESO Y PERIODOS DE PRUEB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Incidir en definir lo que se espera del nuevo socio o trabajador, el proceso a seguir de contratos temporales, fijos, o condición de socio, según caso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Establecer los procesos de información a los nuevos trabajadores de las características de nuestra empresa: funcionamiento y organización, bases ideológicas, posibilidad de promoción interna, etc.</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5. CLASIFICACION PROFESION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De los diferentes puestos de trabajo, según la activida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6. FACULTADES Y ELECCION DE LOS RESPONSABLES DE ARE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Definir que características definen a los responsables de área, o mandos. Como se elegirán. Cuales son sus parcelas de responsabilidad, y funciones. Bajo quién están dirigidos o coordinados. Posibles mejoras salariales o de autonomí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7. TIEMPO DE TRABAJ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t xml:space="preserve">Se definirán los horarios de trabajo, y los criterios a seguir cuando éste se deba alterar. Si habrá horas extraordinarias y su remuneración o posible compensación. El tiempo de vacaciones y temporada. Desarrollar bien los posibles casos de excedencias, o posibles casos de trabajo a tiempo parcial.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También sería de desear que se plasmasen las expectativas de futuro: hacia donde queremos avanzar en el asunto del horario laboral.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8. PLANES DE FORMAC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Se entiende que la formación es a dos niveles: a nivel profesional o técnica, es decir del trabajo que cada uno realiza, y a nivel cooperativo, es decir aquella que nos permite conocer con plenitud las particularidades de nuestra organización, y en consecuencia ejercer con plenitud los derechos y obligacion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Se debe definir la formación necesaria para cada puesto, y en el caso de que no se tenga, como se realizará ést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Especificar bien el origen y destino de los recursos destinados a formació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9. MOVILIDAD DEL PUESTO DE TRABAJ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Se definirán las condiciones en que un puesto puede exigir movilidad y como se retribuirán los gastos ocasionados (o la movilidad en si misma, si se ve oportun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10. PROMOCION INTERN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Desarrollar una propuesta de formación y promoción interna para el conjunto de trabajador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11. SEGURIDAD E HIGIEN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spectos relacionados con los accidentes y la salud. Es de desear, que además de aplicar la normativa vigente, se avance en los planes de mejora y prevención de riesgos laboral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br w:type="page"/>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tab/>
        <w:t>II. EL CAPITAL SOCIAL Y LOS EXCEDENTE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I.1. TIPOS Y CONDICIONES DE APORTACIÓ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demás de definir que cantidades y tipos de capital se pueden aportar en la cooperativa, es importante definir las condiciones de desembolso y reembolso del capital, siempre y cuando estos aspectos no estén lo suficientemente definidos en los estatuto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demás, si los socios reciben ayudas por pago único de desempleo o rentas de subsistencia en su incorporación como socios, debe estar definido si se exige y como la obligación de aportarlos al capit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I.2. INTERESES AL CAPIT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t>Definir los tipos de interés que se abonarán y las condiciones en que éstas se darán. Y si estos se pueden monetizar o se han de incorporar al capit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I.3. REPARTO DE EXCEDENT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t>Definir si habrá reparto de excedentes, en que condiciones, y si se monetizan o se han de incrementar a capit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tab/>
        <w:t>III. POLÍTICA DE REMUNERACIÓ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II.1. COMPONENTES DEL SALARI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Definir los componentes del salario (fijo + variable), pagas (y si éstas se prorratean), posibles incrementos, etc. Desarrollar bien los distintos criterios cuando los regímenes de seguridad social de socios y no socios son distintos, ya que el coste salarial total también difie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Como en otros puntos del RRI es interesante definir si existe un modelo salarial hacia el que nos gustaría avanzar. Y una propuesta de como avanza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II.2. ABANICO SALARI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Establece la diferencia entre el salario menor y el salario mayor de la empresa. Se debe definir por asamblea, tras una profunda reflexión, pues en él se traducen importantes valores del colectivo.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II.3. INSTRUMENTO SALARI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Nos estamos refiriendo a una Valoración de Puestos de Trabajo (VPT), cuyos resultados deberían incorporarse al RRI.</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La VPT es necesaria siempre que el abanico salarial sea distinto de 1-1. En la VPT se trata de asignar a cada puesto un salario determinado, en función de la valoración de unos factores acordados y desarrollados previamen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tab/>
        <w:t>IV. DESARROLLO DE LA FUNCION COOPERATIVA.</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V.1. CANALES DE INFORMAC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Definir los verdaderos canales de información que se utilizarán para informar de la gestión a los socios y trabajadores, y de recogida de opinió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V.2. TOMA DE DECISION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Definir aquellos puntos (que en los estatutos figuren de modo ambiguo), que definen el funcionamiento cooperativo: la asamblea general, el consejo rector, la dirección, posibles comités, etc.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Esto es más importante en las pequeñas cooperativas, donde a menudo se solapan los órganos, y que suelen tener un modo de funcionamiento más sencillo y operativ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Establecer los mecanismos de evaluación y control de las decisiones tomada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V.3. CUALIDADES DEL SOCI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l igual que en los apartados anteriores, definir aquellos matices de las obligaciones y derechos del socio que no están completamente desarrollados en los estatutos, o que son muy peculiares de nuestra organizació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tab/>
        <w:t>V. REGIMEN DISCIPLINARIO.</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t>Esta parte del RRI es de difícil elaboración, ya que aparte de lo que regulan los estatutos, la aplicación de estos temas siempre es conflictiva. Es de desear avanzar lo posible en definir casos y aspectos concretos adaptados a cada cooperativa, que quedan de modo ambiguo en los estatuto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1. CONDUCTAS CENSURABL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2. GRADUACIÓN DE FALTA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3. SANCION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4. PRESCRIPCIÓ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5. PROCEDIMIENTO SANCIONADO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1906" w:h="16838"/>
      <w:pgMar w:left="1701" w:right="1134" w:gutter="0" w:header="851" w:top="1701"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36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b/>
        <w:b/>
        <w:sz w:val="16"/>
      </w:rPr>
    </w:pPr>
    <w:r>
      <w:rPr>
        <w:rFonts w:cs="Times New Roman" w:ascii="Times New Roman" w:hAnsi="Times New Roman"/>
        <w:b/>
        <w:sz w:val="16"/>
      </w:rPr>
      <w:t>FEDERACIÓN VALENCIANA DE EMPRESAS COPERATIVAS DE TRABAJO ASOCIADO, FVECTA</w: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22:00Z</dcterms:created>
  <dc:creator>Lorena</dc:creator>
  <dc:description/>
  <cp:keywords/>
  <dc:language>en-US</dc:language>
  <cp:lastModifiedBy>lola</cp:lastModifiedBy>
  <cp:lastPrinted>1996-12-05T16:53:00Z</cp:lastPrinted>
  <dcterms:modified xsi:type="dcterms:W3CDTF">2015-10-05T12:16:00Z</dcterms:modified>
  <cp:revision>9</cp:revision>
  <dc:subject/>
  <dc:title>REGLAMENTO DE REGIMEN INTERNO</dc:title>
</cp:coreProperties>
</file>